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0"/>
        <w:gridCol w:w="450"/>
        <w:gridCol w:w="995"/>
        <w:gridCol w:w="992"/>
        <w:gridCol w:w="851"/>
        <w:gridCol w:w="852"/>
        <w:gridCol w:w="810"/>
        <w:gridCol w:w="810"/>
        <w:gridCol w:w="720"/>
        <w:gridCol w:w="360"/>
        <w:gridCol w:w="1692"/>
        <w:gridCol w:w="709"/>
        <w:gridCol w:w="992"/>
        <w:gridCol w:w="709"/>
        <w:gridCol w:w="851"/>
        <w:gridCol w:w="708"/>
        <w:gridCol w:w="708"/>
        <w:gridCol w:w="522"/>
        <w:gridCol w:w="540"/>
      </w:tblGrid>
      <w:tr>
        <w:trPr>
          <w:trHeight w:val="414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IRA NO</w:t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URUM KODU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NDART DOSYA PLANI KODU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AD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TANIMI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DAYANAĞI MEVZUATIN ADI VE MADDE NUMARASI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TEN YARARLANANLAR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İZMETİ SUNMAKLA </w:t>
              <w:br/>
              <w:t>GÖREVLİ/YETKİLİ KURUMLARIN/ BİRİMLERİN ADI</w:t>
            </w:r>
          </w:p>
        </w:tc>
        <w:tc>
          <w:tcPr>
            <w:tcW w:w="743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N SUNUM SÜRECİNDE</w:t>
            </w:r>
          </w:p>
        </w:tc>
      </w:tr>
      <w:tr>
        <w:trPr>
          <w:trHeight w:val="1656" w:hRule="atLeas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RKEZÎ İDA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TAŞRA BİRİMLER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HALLÎ İDAR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İĞER (ÖZEL SEKTÖR VB.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AŞVURUDA İSTENEN BELGE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İLK BAŞVURU MAK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ARAF LİSTES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URUMUN VARSA YAPMASI GEREKEN İÇ YAZIŞMAL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URUMUN VARSA YAPMASI GEREKEN DIŞ YAZIŞMAL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EVZUATTA BELİRTİLEN HİZMETİN TAMAMLANMA SÜRES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ORTALAMA TAMAMLANMA SÜRESİ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YILLIK İŞLEM SAYI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HİZMETİN ELEKTRONİK OLARAK SUNULUP SUNULMADIĞI</w:t>
            </w:r>
          </w:p>
        </w:tc>
      </w:tr>
      <w:tr>
        <w:trPr>
          <w:trHeight w:val="113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ğrenci Alımı İlanı Hazır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 aday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 yıl Enstitü Yönetim Kurulu Kararı ile belirleni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Yazı İşle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ansüstü Programlara Başvur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 aday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Başvuru form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Diplom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 Transkri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 Nüfus Cüzdanı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 ALES Sınav Sonuç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 Resi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7- Yabancı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rakların fotokopil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Yazı İşle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Kesin Kayıtlarının Yapılması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Kesin Kayıt Beyannam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Diplom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 Transkrip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 Nüfus Cüzdanı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 ALES Sınav Sonuç Belgesi asl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 Yabancı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7- Askerlik Durum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8- Res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 Katkı Payı Deko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Yazı İşler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nuluyor</w:t>
            </w:r>
          </w:p>
        </w:tc>
      </w:tr>
      <w:tr>
        <w:trPr>
          <w:trHeight w:val="1192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Durum Bel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Kimlik Kartı ile kişi beyan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d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kript Bel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Kimlik Kartı ile kişi beyan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 d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409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atay Geçiş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ğer Enstitülerde kayıtlı öğrencil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ilekç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Öğrenci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 Transkrip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 Ders içerik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5- ALES Sınav Sonuç Belge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 Dil Belge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İlgili Enstit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Yönetim Kurulu Kararında verilen sü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1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ınav Sonuçlarına İti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ilekç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94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a sınav İçin Mazeret Sınav Başvuru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ilekç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Mazeretine gerekçeli evra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zeretin bitimininden1 hafta son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Yönetim Kurulu Kararında verilen süre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22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skerlik Sevk Tehiri ve İp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lli Savunma Bakanlığı Asker alma Mevzuat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ilekçe sevk tehirine 2 ay süre var iken verilmelidi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 Askerlik Durum Belge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yıtlı bulunduğu asker alma bölg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40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Kayıt Dondurma ve Açtı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ğitim-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-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 Mazeret Belgesi Eğitim Öğretim yılı başından itibaren 1 ay için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lerden Muaf O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 Dilekçe Eğitim Öğretim yılı başından itibaren 1 ay içi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 Transkrip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 Ders İçerik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Enstitü Sekret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 Katalogların Hazırla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ers Kataloglar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Eğitim Öğretim Planlarının onaylı şek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z Projesi ve Danışmanları At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Anabilim Dalı Bşk. Onay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Tez Danışmanı ve tez projesi form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 Programlarının İl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klarından gelen ders Programları ve Öğretim Elemanları yaz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ınav Programlarının İl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ı Başkanlıklarından gelen Güz –Bahar Dönemleri için ara sınav, yıl sonu, mazeret ve tek ders sınav tarihleri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yıt Yeniletmeyen Öğrencilerin Tesp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Bilgi Sistemi ilgili çıktı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Burs Öğrenim ve Katkı Kredisi Alanların Bilgilerinin Güncellen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rs, öğrenim ve katkı kredilerinin değerlendi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İlişik kesme veya başarısızlık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 Kayıt Formları ve Harç Dekontlarının Toplan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 ve Bahar Yarıyıllarının Banka dekontlarının asl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sayısınca 2 def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ınav Evraklarının Arşivlen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üz ve bahar yarıyılları evrakın asl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 Bahar yarıyılları sonund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yısal Bilg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naylı asıl tablol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önetim Kurulu Kararlarının Öğrenci Bilgi Sistemine İşlen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netim Kurulu Karar Def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f Yasasından Yararlananların İşlemlerinin Yapılm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1 sayılı Af kanun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Başvuru dilekç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Yönetim Kurulu karar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 Kesin kayıt beyannam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 Diplom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- Transkrip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 Nüfus Cüzdan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8- Y.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gelerin asıll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Temmuz 2013 tarihine kadar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8244200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rsleri Okutacak Öğretim Elemanlarının Öğrenci Bilgi Sistemine  İşlen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klarından gelen Güz ve bahar yarıyılları başında evrak asıll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ke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Öğrenci Temsilciliği Seçim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Başvuru ve seçim sonuçl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ke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aliyet Rap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lgili form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kez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ez Savunması Tamamlanan Tezlerin  Teslim Alınıp İdari İşlerinin Tamamlanmas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Onaylı tez asıllar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2 Adet Tez Veri For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İlişik Kesme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Diploma Ücreti Dekon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 Adet CD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Kabul ve Onay Sayfas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-Etik Kurallara Uygunluk Sayfas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z Sav. Sınav tarihi itibaren 1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z CD lerinin (YÖK) Tez Veri Toplama Sitesinden Yüklenip Arşivlen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K tez mevzuat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det Korumalı Kutuda  C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k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k Ders Sınav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Dilekç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Müdürlüğ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kademik takvimde belirtilen tari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çici Mezuniyet Belg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netim Kurulu Kar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z Savunma Sınav Tutanağ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Enstitü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netim Kurulu Kar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dk.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Yönetim Kurulu Gündemi, Kararları ve Tebliğ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, Öğrenci Tüzel ve Gerçek Kiş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ndeme alınacak evrakların asılları, tebliğ yazılarının asıll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Karar alınan maddelerin ilgili kişilere ve birimlere tebliğ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nstitü Kurulu Gündemi, Kararları ve Tebliğ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lgili Anabilim Dalı Başkanlıkları, Öğretimle ilgili durumlar, müfredat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ları, Enstitü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ndemi oluşturan evrakların asıllar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kları Rektörlük Öğrenci İşle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aştırma İzin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lerin tez ve tez projeleri için araştırma izni al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lli Eğitim Bakanlığı mevzuat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 Anabilim Dalı Başkanlığı Yazısı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Öğrencinin Dilekç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z Proj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ket Örneğ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ul List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.E.B. Zarar Karşılama Taahhüdü (2 sayf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Meşruhatlı Harçsız Pasaport İçin Yaz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lerin Yurt Dışına Çıkışlarda pasaport harcından muafiyet için ya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İçişleri Bakanlığı Emniyet Genel Müdürlüğ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ilekçe asl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Yurt dışına çıkmaya neden belg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 Açma Teklif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larının Program Açma Teklifl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-Öğretim Yönetmeliğ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K kararlar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İdari ve Akademik personel,YÖ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 3 Takım Dosy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Öğretim Üyesi Sayı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 Kontenjanla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l Evra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ı Başkanlığ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zel Öğrenci Kabul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zel Öğrenci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l Öğrenci Aday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ilekç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Diplom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 Transkrip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 Katkı pay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l Evra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ı Başkanlığ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Öğrenci Ders Kay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Öğrenci Şifr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- Öğrenci Bilgi Siste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 Büros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ışman Anabilim Dalı Başkanlığ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ers Ekleme ve Değişti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Öğrenci Şifr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.Öğrenci Bilgi Sistem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 Büros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ışman Anabilim Dalı Başkanlığ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abancı Uyruklu Öğrenci Başvurusu ve Alı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bancı Uyruklu Öğrenci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ÖK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Diploma( YÖK tarafından denkliği kabul edilenler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 -Transkrip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3- TÖMER Türkçe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4- Pasapor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5- Yabancı Dil Belgesi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6- Uluslar arası yapılan sınav sonuç belgesi(varsa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 Büros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abilim Dalı Başkanlığı Danışm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İzinli Ayrı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ğitim Öğret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Lisansüstü Eğitim Öğretim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- Dilekç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2- Mazeret Belge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Öğrenci İşleri Büros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nabilim Dalı Başkanlığı Danışma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Öğrenci İşler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şınır Mal İşlem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</w:rPr>
              <w:t>Demirbaşların kayıt altına alınması ve Otomasyon Programına işlen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Taşınır Mal Yönetmeliğ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Akademik ve İdari Personel, Öğrenci Sınıf ve Ortak Alan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- İşlemleri tamamlanan malzemenin teslim tutanağ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 ve İdari Mali İşler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tın 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nstitünün ihtiyacı olan mal ve malzeme alım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Mevzuat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Akademik ve İdari Personel, Öğrenci Sınıf ve Ortak Alan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20"/>
              </w:rPr>
              <w:t>1- Teklif Mektubu, Fatur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Memuru 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Haft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076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 Ders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rs ücretlerinin ilgili öğretim üyesine ödenmesi için yapılan işlem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lgili mevzu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tim Eleman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 Ders Çizelge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ınav Ücret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rıyıl Sonu Sınav ücretlerinin ilgili öğretim üyesine ödenmesi için yapılan işlem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lgili mevzu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ğretim Elemanları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-Sınav Ücret Çiz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-Sınav program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rt İçi ve Yurt Dışı Geçici Görev Yolluk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 geçici görev yolluk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lgili mevzu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- Görevlendirme Onayı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>2- Yolluk Bildiri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>3- Yönetim Kurulu Karar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>4- Dilekç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İdari ve Mali İşler Daire Başkanlığı ve Stratej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ürekli Görev Yolluklar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 sürekli görev yolluk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İlgili Mevzu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2"/>
              </w:rPr>
              <w:t>Atama Onayı,Yolluk Bildirimi, Yol uzaklığı ve ücret belgesi, 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İdari ve Mali İşler Daire Başkanlığı ve Stratej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aş ve Haciz Belgesi İsteğ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Personel Öğretim Eleman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  <w:szCs w:val="18"/>
              </w:rPr>
              <w:t>Özel ve Resmi Kurum, Kuruluş ve Kişil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2"/>
              </w:rPr>
              <w:t>1- Dilekç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akik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aş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ersonel Öğretim Eleman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iye Bakanlığı İlgili Mevzu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- Maaş bordos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- Net Maaş Listesi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>3- Personel Bildirimi. İcm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Ay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GK İşle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rsonelin </w:t>
            </w:r>
            <w:r>
              <w:rPr>
                <w:rFonts w:cs="Arial" w:ascii="Arial" w:hAnsi="Arial"/>
                <w:sz w:val="12"/>
              </w:rPr>
              <w:t>Aylık Kesenek bild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GK Mevzuat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Strateji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Dakika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ersonel Nakil İşlemleri -İşe Başlama ve Ayrı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Akademik ve İdari Personel Nakil işleml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el Mevzuat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stitümüz Öğrenciler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hakkuk Bürosu Öğrenci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1- Sınav Ücret Çizelge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2- Personel Atama Onayı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3- Nakil Bildirimi, Görevden Ayrılış-Göreve Başlama Yazısı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6"/>
              </w:rPr>
              <w:t>4- İlişik Kesme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ktörlük Personel Daire Başkanlığ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500-600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len Ev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8"/>
              </w:rPr>
              <w:t>Enstitüsü  adına gelen her türlü evrakı almak, kaydetmek, görevli mercie, kişi veya ilgili birimlere dağıtımı yaptır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imal Dosya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len Evrak asl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Tüm Birimler, Enstitü Anabilim Dalı Başkanlıkları, Akademik ve İdari Personel, Öğren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  <w:t>100-200-300-400-500-600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den Ev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adına gidecek tüm evrakları kayıt etmek ilgili mercie, kişi veya ilgili birimlere dağıtımı yaptır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imal Dosya Siste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den Evrak asl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ktörlük Tüm Birimler, Enstitü Anabilim Dalı Başkanlıkları, Akademik ve İdari Personel, Öğren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gün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  <w:tr>
        <w:trPr>
          <w:trHeight w:val="151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244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71 Dilekçe Hakkının Kullanılmasına Dair Kanuna İstinaden Enstitümüz Bünyesine Gelen Dilekçelere Cevap Verilm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lgi Edinme Hakkı Kanu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rciyes Üniversitesi Rektörlüğ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üzel Sanatlar Enstitüsü Müdürlüğ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lekçe Asl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azı İşleri Büro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8"/>
              </w:rPr>
              <w:t>Enstitü Sekreteri Enstitü Müd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Gerçek ve Tüzel Kişiler, Kurum ve Kuruluşlar, Öğrenciler, Akademik ve İdari Persone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g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saat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ürek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nulmuy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06" w:top="833" w:footer="706" w:bottom="14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RCİYES ÜNİVERSİTESİ </w:t>
    </w:r>
    <w:r>
      <w:rPr>
        <w:lang w:val="tr-TR"/>
      </w:rPr>
      <w:t xml:space="preserve">GÜZEL SANATLAR </w:t>
    </w:r>
    <w:r>
      <w:rPr/>
      <w:t>ENSTİTÜSÜ HİZMET ENVANTERİ TABLOSU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cs="Times New Roman"/>
      <w:lang w:val="en-US"/>
    </w:rPr>
  </w:style>
  <w:style w:type="character" w:styleId="AltbilgiChar">
    <w:name w:val="Altbilgi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1:00Z</dcterms:created>
  <dc:creator>NEW</dc:creator>
  <dc:description/>
  <cp:keywords/>
  <dc:language>en-US</dc:language>
  <cp:lastModifiedBy>hp</cp:lastModifiedBy>
  <cp:lastPrinted>2011-06-03T14:19:00Z</cp:lastPrinted>
  <dcterms:modified xsi:type="dcterms:W3CDTF">2015-06-01T08:17:00Z</dcterms:modified>
  <cp:revision>4</cp:revision>
  <dc:subject/>
  <dc:title>SIRA NO</dc:title>
</cp:coreProperties>
</file>