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0"/>
        <w:gridCol w:w="450"/>
        <w:gridCol w:w="1170"/>
        <w:gridCol w:w="720"/>
        <w:gridCol w:w="900"/>
        <w:gridCol w:w="900"/>
        <w:gridCol w:w="810"/>
        <w:gridCol w:w="810"/>
        <w:gridCol w:w="720"/>
        <w:gridCol w:w="360"/>
        <w:gridCol w:w="1530"/>
        <w:gridCol w:w="720"/>
        <w:gridCol w:w="720"/>
        <w:gridCol w:w="720"/>
        <w:gridCol w:w="900"/>
        <w:gridCol w:w="810"/>
        <w:gridCol w:w="720"/>
        <w:gridCol w:w="630"/>
        <w:gridCol w:w="540"/>
      </w:tblGrid>
      <w:tr>
        <w:trPr>
          <w:trHeight w:val="414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IRA NO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KURUM KODU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STANDART DOSYA PLANI KODU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İZMETİN ADI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İZMETİN TANIM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İZMETİN DAYANAĞI MEVZUATIN ADI VE MADDE NUMARASI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İZMETTEN YARARLANANLAR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İZMETİ SUNMAKLA </w:t>
              <w:br/>
              <w:t>GÖREVLİ/YETKİLİ KURUMLARIN/ BİRİMLERİN ADI</w:t>
            </w:r>
          </w:p>
        </w:tc>
        <w:tc>
          <w:tcPr>
            <w:tcW w:w="729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İZMETİN SUNUM SÜRECİNDE</w:t>
            </w:r>
          </w:p>
        </w:tc>
      </w:tr>
      <w:tr>
        <w:trPr>
          <w:trHeight w:val="1656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ERKEZÎ İDA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1"/>
                <w:szCs w:val="11"/>
              </w:rPr>
            </w:pPr>
            <w:r>
              <w:rPr>
                <w:rFonts w:cs="Arial" w:ascii="Arial" w:hAnsi="Arial"/>
                <w:bCs/>
                <w:sz w:val="11"/>
                <w:szCs w:val="11"/>
              </w:rPr>
              <w:t>TAŞRA BİRİMLER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AHALLÎ İDA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İĞER (ÖZEL SEKTÖR VB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AŞVURUDA İSTENEN BELGEL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İLK BAŞVURU MA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ARAF LİSTES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KURUMUN VARSA YAPMASI GEREKEN İÇ YAZIŞMAL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KURUMUN VARSA YAPMASI GEREKEN DIŞ YAZIŞMAL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EVZUATTA BELİRTİLEN HİZMETİN TAMAMLANMA SÜRES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İZMETİN ORTALAMA TAMAMLANMA SÜRES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YILLIK İŞLEM SAYI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HİZMETİN ELEKTRONİK OLARAK SUNULUP SUNULMADIĞI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500-60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len Ev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8"/>
              </w:rPr>
              <w:t>Enstitüsü  adına gelen her türlü evrakı almak, kaydetmek, görevli mercie, kişi veya ilgili birimlere dağıtımı yaptır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imal Dosya Sist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len Evrak asl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Tüm Birimler, Enstitü Anabilim Dalı Başkanlıkları, Akademik ve İdari Personel, Öğrenc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4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500-60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den Evr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adına gidecek tüm evrakları  kayıt etmek ilgili mercie, kişi veya ilgili birimlere dağıtımı yaptırm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imal Dosya Sist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den Evrak asl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Tüm Birimler, Enstitü Anabilim Dalı Başkanlıkları, Akademik ve İdari Personel, Öğrenc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4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aş İşlem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ersonel Öğretim Eleman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kanlığı İlgili Mevzu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aaş bordosu, Net Maaş Listesi, Personel Bildirimi. İc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lefon Ödemee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deme Emri Belgesinin Hazırlan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tura Ödeme Emri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 ve İdari Mali İşler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turadaki Son Ödeme Tarihinden Ö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aki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şınır Kayıt ve Kontr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irbaşların kayıt altına alınması ve Otomasyon Programına işlen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Taşınır Mal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Akademik ve İdari Personel, Öğrenci Sınıf ve Ortak Alan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şlemleri tamamlanan malzemenin teslim tutanağ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 ve İdari Mali İşler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ın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nün ihtiyacı olan mal ve malzeme alı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Akademik ve İdari Personel ve Ortak Alan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İstek Belgesi,Taklif Mektubu, Piyasa Fiyat Araştırma Tutanağı, Yaklaşık Maliyet Hesap Cetveli, Onay Belgesi, Muayene Kabul Komisyonu Tutanağı, Ödeme Emri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ütçe Hazırl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nün Bütçesinin hazırlan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Giderleri, Personel Maaşları, Bütçe Gelir Gider Fiş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ütçe Gelir Fişle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ütçe Gider Fişler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Yurt İçi ve Yurt Dışı Geçici ve Sürekli Görev Yolluk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 geçici görev yolluk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lgili mevzu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-Görevlendirme Onayı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-Yolluk Bildir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Yönetim Kurulu Kar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-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-Atama Onayı             </w:t>
              <w:br/>
              <w:t>2-Yolluk Bildir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-Yol  uzaklığı ve ücret 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-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İdari ve Mali İşler Daire Başkanlığı ve Strateji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inli İşlem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dari İşler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Dilekç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Mazeret Belge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dari İşler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dari İşler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Personel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akik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ev Sürelerinin Uzatılması (Öğretim Gör., Arş. Gör. Ve Okutmanl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kademik Person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dari İşler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lekçe, Faaliyet Raporu, Yönetim Kurulu Kar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dari İşler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İdari İşler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Personel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titü Kurulu Gündemi, Kararları ve Tebli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etim Kurulu Gündemi, Kararları ve Tebliğl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, Öğrenci Tüzel ve Gerçek Kişi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ndeme alınacak evrakların asılları, tebliğ yazılarının asıllar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ar alınan maddelerin ilgili kişilere ve birimlere tebliğ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netim Kararı Gerektiren Evrak Geldiği za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el Nakil İşlemleri -İşe Başlama ve Ayrı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  Nakil işlem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el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 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ınav Ücret Çizelgesi, Personel Atama Onayı, Nakil Bildirimi, Görevden Ayrılış-Göreve Başlama Yazısı,  İlişik Kesme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Personel Daire Başkanlığ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ğrenci İşle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aliyet Rap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syal Bilimler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lgili forma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B.30.2.ERC.0.41.72.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500-600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1 Dilekçe Hakkının Kullanılmasına Dair Kanuna İstinaden Enstitümüz Bünyesine Gelen Dilekçelere Cevap Veril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gi Edinme Hakkı Kanu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atürk İlkeleri ve İnkılap Tarihi Enstitüsü 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lekçe Asl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 Gü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833" w:footer="706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RCİYES ÜNİVERSİTESİ ATATÜRK İLKELERİ VE İNKILAP TARİHİ ENSTİTÜSÜ HİZMET ENVANTERİ TABLOS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cs="Times New Roman"/>
      <w:lang w:val="en-US"/>
    </w:rPr>
  </w:style>
  <w:style w:type="character" w:styleId="AltbilgiChar">
    <w:name w:val="Altbilgi Char"/>
    <w:qFormat/>
    <w:rPr>
      <w:rFonts w:ascii="Calibri" w:hAnsi="Calibri" w:cs="Times New Roman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0:00Z</dcterms:created>
  <dc:creator>NEW</dc:creator>
  <dc:description/>
  <cp:keywords/>
  <dc:language>en-US</dc:language>
  <cp:lastModifiedBy>nevzat</cp:lastModifiedBy>
  <cp:lastPrinted>2015-06-10T16:51:00Z</cp:lastPrinted>
  <dcterms:modified xsi:type="dcterms:W3CDTF">2015-06-10T14:02:00Z</dcterms:modified>
  <cp:revision>19</cp:revision>
  <dc:subject/>
  <dc:title>SIRA NO</dc:title>
</cp:coreProperties>
</file>