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İYES ÜNİVERSİTESİ REKTÖRLÜĞ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MU HİZMET STANDARTLARI TABLO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ĞİTİM FAKÜLTESİ DEKANLIĞ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57"/>
        <w:gridCol w:w="2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AD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TENİLEN BELGEL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 TAMAMLANMA SÜRES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 Kayıtlar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BİSİS Programında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iş yapılarak internet üzerinden derslerin seçi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af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ret Kayıtlar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af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 muafiyet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Durum Belges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 içerikle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haf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 Atamas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önetim Kurulu Kararı Okutulacak derslerin Akademik personel üzerine atanmas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ıt Dondurm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İlgili yönetmelikte belirtilen süre içerisinde ve mazeretini belirtir belge ile dilekç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 İşlemler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urumlardan gelen burs kontenjanlarını belirtir yazının ilanı üzerine öğrencilerin form ile müracaatlar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umların önerileri doğrultusunda değişmekted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YK Bursları ve Kredi İşlemler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lgili Kurumdan gelen yazı doğrultusunda işlem yapılır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ret Sınavlar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ava İtiraz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tay Geçişl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lekç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ym Sonuç Belges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kri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ğitim öğretim plan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 içerikle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ci belges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atonun belirlediği takvime gö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z Okulu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lınmak istenen dersleri belirten dilekç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af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çsız Pasaport İsteğ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dilecek ülkeyi belirtir  dilekç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cilerin disiplin İşlemler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iplin Yönetmeliği gereği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onusuna göre değişmekted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ğrenci belgesi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BİSİS Programında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belge olarak alınmaktadı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rek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anskript (Not Durum Belgesi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BİSİS Programında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belge olarak alınmaktadı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rek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ışmanlık Hizmetler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cilerin gün boyu çeşitli konularda bilgi almak üzere müracaatlar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rek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YS üzerinden gelen ve giden evrak yazışmalar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usuna göre ilgili evr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o İşlemler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lümlerden gelen kadro ihtiyacı veya duyulan lüzum üzerine uygun formatta Rektörlüğe arz edili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tim Elemanı görevlendirme işlem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lümlerden gelen talep üzerine fakültemizden, üniversitemizden veya diğer kurumlardan öğretim elemanı görevlendirme işl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Yurtiçi ve yurtdışı görevlendirme talebi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ölüm Başkanlığından gelen uygun görüşle arz yazısı ekinde dilekçe, davet mektubu ya da program çıktısı, varsa yazılı veya sözlü sunum bilgis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örev Süreleri Uzatm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ölüm Başkanlığından gelen uygun görüş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af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jman müracaatlar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törlükten gelen yazı sonrası verilen talep formlar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um Personelinin Kurumda çalıştığını gösterir belg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Yazılı veya sözlü müracaat üzeri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Dak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İzin belgesi düzenlenmes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Yazılı veya sözlü müracaat üzerine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sonel Disiplin işler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ilekçe ve ekleri üzerine ya da Dekanlıkça gerekli görülen haller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lgi Edinme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niversitemiz Bilgi Edinme Birimine yapılan müracaatın Fakültemize yönlendirilmesi üzeri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lere cevap verilmes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lekç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aliyet raporu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törlük Makamından gelen talep üzeri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klilik İşlemler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l Maaşları ve ek ödemelerin yapılmas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törlük Makamınca gerçekleştirilen atama kararnamesi üzerine birimden gelen göreve başlama esas alınır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ay düzenli ola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Personel Yollukları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Yönetim Kurulu Kararı ve Rektörlük Onayı ile Yolluk Beyanı doğrultusund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ürek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 Ders Ödemeler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rmal ve İkinci Öğretim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Yönetim Kurulu Kararı Ders Bölünmeleri ve Kişilere ait Ders Yükü Formları ile Ders Görevlendirmeleri esas alınır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emde 4 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ılda 8 a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ıyıl Sonu Sınav Ücreti Ödemel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rmal ve İkinci Öğretim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 ders ücreti ödeme evraklarına ilave olarak Öğrenci Sayılarını gösteren çizelge üzerine işlem gerçekleştirilir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z ve Bahar Dönemi olmak üzere yılda 2 kez 3 hafta sürey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 Eğitim Kurumlarında çalışmakta olup Eğitim Fakültesi’nin uygulamalarında görevli olan öğretmenlere ek ders ödemeler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Eğitim Öğretim dönemi başında Milli Eğitim Müdürlüğünce tespit edilen okullardaki Okul Müdürleri Koordinatör ve öğretmenler için Yönetim kurulu kararı ile Rektörlük onayı doğrultusund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ğitim- öğretimin devam ettiğ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afta sürey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GK Personel beyan- nameleri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aş ödemelerinden sonra elektronik ortamda beyanname gönderilir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ayın 15’i ile 20 si arası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ai Ödemeleri (İkinci Öğretim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önetim Kurulu kararı ve Rektörlük Onayı ile Aylık olarak Bölümlerden v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elen puantajlar doğrultusunda ödenir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ğitim öğretimin devam ettiği aylard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ülte Bütçesinin Hazılanmas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rmal ve İkinci Öğreti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tçe Çağrısı v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ktörlük Strateji Daire Başkanlığı’nın yazısı üzerine her yıl Temmuz ayında bir sonraki yılın normal ve ikinci öğretim bütçe taslağı hazırlanır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mali yıl için 1 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öner Sermaye Bütçesinin hazırlanmas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öner Sermaye İşletme Müdürlüğünün talebi üzerine bütçe taslağı ve gelir gider faaliyet raporu düzenlenir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mali yıl için 1 haf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er Sermaye Beyannames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V,  Damga ve muhtasar  vergi beyannamelerinin elektronik ortamda verilmesi ve ödemelerin takib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ayın 20 sinden ö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 veya hizmet alım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 sayılı kamu ihale kanunu çerçevesinde yapılı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ün ile ihalenin bitimine kad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yıştay denetimleri ile iç denetçilerin yapmış olduğu denetiml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i yılda yapılan tüm ödemeler denetimden geç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ğitim öğretimin devam ettiği aylard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ın alma giri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ura ve fatura yerine geçecek belgel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vir girişi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gili birimden gelen TİF belgesi (Taşınır İşlem Fişi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r çıkış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lgili birimden gelen istek belgesi ve üst yazısı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ketim çıkı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ek belges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Gü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ÜBİTAK Proje giriş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gili birimden gelen TİF belgesi (Taşınır İşlem Fişi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 Proje giriş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gili birimden gelen TİF belgesi (Taşınır İşlem Fişi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T Proje giriş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gili birimden gelen TİF Belgisi (Taşınır İşlem Fişi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Proje satın alma giriş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ura veya yerine geçecek belgel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Proje Tüketim çıkı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stek Belges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r/ Kurum giriş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pılan protokol ve TİF belgesi ve onay yazıs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r/Kurum çıkı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pılan protokol ve TİF belgesi ve onay yazıs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met Fişi Ver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işi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şınır İstek Belges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met Fişi Düş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Kişi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p ve ihtiyaç üzerine bilgilendirme , beyan etme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met Fişi Ver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rtak alan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şınır İstek Belges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met Fişi Düş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rtak alan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p ve ihtiyaç üzer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gilendirme, beyan et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kot yazdırm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ın alınan ve devir alınan  taşınırların depoya ilk girişind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şınır İstek Belgesi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htiyaç duyulan taşınırlara talep ve üzerine beyan et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uayene ve Kabul Komisyon Tutanağı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ın alman mal/malz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rolünd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Gü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ıttan Düşme Tekli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ay Tutanağ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onomik ömrünü tamamlamış,bozulmuş malların çıkışı aşamasınd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ylık Tüketim Cetvel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iyodik olarak 3”er aylık dönem sonund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ım Tutanağı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darenin talebi halinde  ve yıl sonlarınd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Gü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ğer Tespi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isyon Tutanağı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ğeri belli olmayan v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ğış yolu ile girişlerd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gü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 Sonu Sayım Tutanağ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ıl sonlarında Sayışta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nderilmek üzere  alını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 yıl başından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at a kad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şınır Sayım v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öküm Cetveli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ıl sonlarında Sayışta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nderilmek üzer alını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 Yıl başından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at a kad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cama Birimi Taşınır Yönetim Hesabı Cetveli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ıl sonlarında Sayışta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önderilmek üzere  alınır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 yıl başından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at a kad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üze/Kütüph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önetim Hesab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vel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ıl sonlarında Sayışta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nderilmek üzere alını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i yıl başından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at a ka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İlk Müracaat Yeri</w:t>
        <w:tab/>
        <w:t>:</w:t>
      </w:r>
      <w:r>
        <w:rPr>
          <w:sz w:val="22"/>
          <w:szCs w:val="22"/>
        </w:rPr>
        <w:t xml:space="preserve">Dekanlık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Fakülte Sekreteri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ı-Soyadı</w:t>
        <w:tab/>
        <w:tab/>
        <w:t>:</w:t>
      </w:r>
      <w:r>
        <w:rPr>
          <w:sz w:val="22"/>
          <w:szCs w:val="22"/>
        </w:rPr>
        <w:t xml:space="preserve">Sami CAN </w:t>
        <w:tab/>
        <w:tab/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nvanı</w:t>
        <w:tab/>
        <w:tab/>
        <w:tab/>
        <w:t>:</w:t>
      </w:r>
      <w:r>
        <w:rPr>
          <w:sz w:val="22"/>
          <w:szCs w:val="22"/>
        </w:rPr>
        <w:t>Fak. Sek.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 </w:t>
        <w:tab/>
        <w:tab/>
        <w:tab/>
        <w:t>:</w:t>
      </w:r>
      <w:r>
        <w:rPr>
          <w:sz w:val="22"/>
          <w:szCs w:val="22"/>
        </w:rPr>
        <w:t xml:space="preserve">Erciyes Üniv. Eğitim Fak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lefon</w:t>
        <w:tab/>
        <w:tab/>
        <w:t>:</w:t>
      </w:r>
      <w:r>
        <w:rPr>
          <w:sz w:val="22"/>
          <w:szCs w:val="22"/>
        </w:rPr>
        <w:t>437320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ks                            </w:t>
        <w:tab/>
        <w:t>:</w:t>
      </w:r>
      <w:r>
        <w:rPr>
          <w:sz w:val="22"/>
          <w:szCs w:val="22"/>
        </w:rPr>
        <w:t>4378834</w:t>
      </w:r>
      <w:r>
        <w:rPr>
          <w:b/>
          <w:sz w:val="22"/>
          <w:szCs w:val="22"/>
        </w:rPr>
        <w:t xml:space="preserve">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ektronik posta</w:t>
        <w:tab/>
        <w:t>:</w:t>
      </w:r>
      <w:r>
        <w:rPr>
          <w:sz w:val="22"/>
          <w:szCs w:val="22"/>
        </w:rPr>
        <w:t xml:space="preserve">samican@erciyes.edu.tr </w:t>
      </w:r>
      <w:r>
        <w:rPr>
          <w:b/>
          <w:sz w:val="22"/>
          <w:szCs w:val="22"/>
        </w:rPr>
        <w:t xml:space="preserve">  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inci Müracaat Yeri</w:t>
        <w:tab/>
        <w:t>:</w:t>
      </w:r>
      <w:r>
        <w:rPr>
          <w:sz w:val="22"/>
          <w:szCs w:val="22"/>
        </w:rPr>
        <w:t>Dekanlı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ı Soyadı</w:t>
      </w:r>
      <w:r>
        <w:rPr>
          <w:sz w:val="22"/>
          <w:szCs w:val="22"/>
        </w:rPr>
        <w:tab/>
        <w:t xml:space="preserve">       </w:t>
      </w:r>
      <w:r>
        <w:rPr>
          <w:b/>
          <w:sz w:val="22"/>
          <w:szCs w:val="22"/>
        </w:rPr>
        <w:t xml:space="preserve">  </w:t>
        <w:tab/>
        <w:t>:</w:t>
      </w:r>
      <w:r>
        <w:rPr>
          <w:sz w:val="22"/>
          <w:szCs w:val="22"/>
        </w:rPr>
        <w:t>Prof. Dr. Ahmet ŞAHİ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vanı</w:t>
        <w:tab/>
        <w:tab/>
        <w:t xml:space="preserve">         </w:t>
        <w:tab/>
        <w:t>:</w:t>
      </w:r>
      <w:r>
        <w:rPr>
          <w:sz w:val="22"/>
          <w:szCs w:val="22"/>
        </w:rPr>
        <w:t xml:space="preserve">Dekan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   </w:t>
        <w:tab/>
        <w:tab/>
        <w:t>:</w:t>
      </w:r>
      <w:r>
        <w:rPr>
          <w:sz w:val="22"/>
          <w:szCs w:val="22"/>
        </w:rPr>
        <w:t xml:space="preserve">Erciyes Ünv. Eğitim Fa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</w:t>
        <w:tab/>
        <w:tab/>
        <w:t>:</w:t>
      </w:r>
      <w:r>
        <w:rPr>
          <w:sz w:val="22"/>
          <w:szCs w:val="22"/>
        </w:rPr>
        <w:t>43732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s </w:t>
        <w:tab/>
        <w:tab/>
        <w:tab/>
        <w:t>:</w:t>
      </w:r>
      <w:r>
        <w:rPr>
          <w:sz w:val="22"/>
          <w:szCs w:val="22"/>
        </w:rPr>
        <w:t>437883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ektronik posta</w:t>
        <w:tab/>
        <w:t>:</w:t>
      </w:r>
      <w:r>
        <w:rPr>
          <w:sz w:val="22"/>
          <w:szCs w:val="22"/>
        </w:rPr>
        <w:t xml:space="preserve">ahmetsahin@erciyes.edu.t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8:00Z</dcterms:created>
  <dc:creator>esra</dc:creator>
  <dc:description/>
  <cp:keywords/>
  <dc:language>en-US</dc:language>
  <cp:lastModifiedBy>acer</cp:lastModifiedBy>
  <dcterms:modified xsi:type="dcterms:W3CDTF">2015-05-29T07:28:00Z</dcterms:modified>
  <cp:revision>2</cp:revision>
  <dc:subject/>
  <dc:title/>
</cp:coreProperties>
</file>