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İZMET ENVANTERİ TABLO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800"/>
        <w:gridCol w:w="1800"/>
        <w:gridCol w:w="1268"/>
        <w:gridCol w:w="1268"/>
        <w:gridCol w:w="884"/>
        <w:gridCol w:w="1440"/>
        <w:gridCol w:w="1440"/>
        <w:gridCol w:w="1512"/>
        <w:gridCol w:w="900"/>
        <w:gridCol w:w="1620"/>
      </w:tblGrid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IRA N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A N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 KOD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T DOSYA PLANI KOD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AD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VURUDA İSTENEN BELGELER VE İŞ SÜRECİ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 ALANLAR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SUNUM SÜREC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ELEKTRONİK OLARAK SUNULUP SUNULMADIĞI</w:t>
            </w:r>
          </w:p>
        </w:tc>
      </w:tr>
      <w:tr>
        <w:trPr>
          <w:trHeight w:val="18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K BAŞVURU MAKAM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F LİSTES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N VARSA YAPMASI GEREKEN İÇ YAZIŞM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MUN VARSI YAPMASI GEREKEN DIŞ YAZIŞMAL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ZMETİN ORTALAMA TAMAMLAMA SÜRES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LIK İŞLEM SAYIS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70.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iyes Üniversitesi adına gelen her türlü evrakı almak, havale etmek kaydetmek, görevli mercie, kişi veya ilgili birimlere dağıtımı ulaştırm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len Evra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evrakın imzalı asl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 ve Tüzel Kişi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Gelen Evr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3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70.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iyes Üniversitesi adına gidecek tüm evrakları  kayıt etmek ilgili mercie, kişi veya ilgili birimlere dağıtımı ulaştırma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den Evra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evrakın imzalı asl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 içi bölüm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Gelen Evr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 Müdür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 veya Rektör 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31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70.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1 Dilekçe Hakkının Kullanılmasına Dair Kanuna istinaden Üniversitemiz bünyesine gelen dilekçelere cevap verilmes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lekçede ad ve soyadının yazılı olması. Adres olması. İmzalı olması. Belli bir konuyu içermesi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 ve Tüzel Kişi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Gelen Evr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 Müdür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yır</w:t>
            </w:r>
          </w:p>
        </w:tc>
      </w:tr>
      <w:tr>
        <w:trPr>
          <w:trHeight w:val="2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70.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82 Sayılı Bilgi Edinme Kanunu Kapsamında Bilgi Edinme Başvurularına cevap verilmes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gi Edinme Başvurusunda ad soyad olması. Adres olması. İmzalı olması. Belli bir konuyu içermesi. Başvuru formu dilekç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 ve Tüzel Kişi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Gelen Evr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k ortamda Rektörlük Yazı İşleri Müdürlüğü Bilgi Edinme Birim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 Müdür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</w:tr>
      <w:tr>
        <w:trPr>
          <w:trHeight w:val="2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70.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bakanlık Bilgi Edinme Birimine (BİMER) yapılan başvurulardan Üniversitemize yönlendirilen  Başvurulara cevap veril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u form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e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çek ve Tüzel Kişi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 Bilgi Edinme Birimi elektronik ortam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 Müdür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t</w:t>
            </w:r>
          </w:p>
        </w:tc>
      </w:tr>
      <w:tr>
        <w:trPr>
          <w:trHeight w:val="1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70.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bünyesinde bulunan bilim sitesi başvuruları kabulü ve kayıt altına alınm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 Müdür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 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>
          <w:trHeight w:val="19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B.30.2.ERC.0.70.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miz bünyesinde bulunan lojman başvuruları kabulü ve puanlamanın yapılması kayıt altına alınm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vuru formu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 Person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İdari Person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 Müdür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ktör 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yıl aralık ay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>
          <w:trHeight w:val="198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0.2.ERC.0.70.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iyes Üniversitesi Öğrenci Konseyi Seçiml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irimlerden seçim sonuçlarının ulaşmas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l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 İşleri Müdür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Sekre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ktör Yr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ektörlük Yazı İşleri Müdürlüğ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yıl aralık ay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2:00Z</dcterms:created>
  <dc:creator>venhar</dc:creator>
  <dc:description/>
  <dc:language>en-US</dc:language>
  <cp:lastModifiedBy>venhar</cp:lastModifiedBy>
  <dcterms:modified xsi:type="dcterms:W3CDTF">2011-05-18T08:34:00Z</dcterms:modified>
  <cp:revision>33</cp:revision>
  <dc:subject/>
  <dc:title/>
</cp:coreProperties>
</file>